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3"/>
        <w:gridCol w:w="233"/>
        <w:gridCol w:w="1220"/>
        <w:gridCol w:w="1300"/>
        <w:gridCol w:w="180"/>
        <w:gridCol w:w="170"/>
        <w:gridCol w:w="10"/>
        <w:gridCol w:w="306"/>
        <w:gridCol w:w="594"/>
        <w:gridCol w:w="1371"/>
        <w:gridCol w:w="609"/>
        <w:gridCol w:w="672"/>
        <w:gridCol w:w="48"/>
        <w:gridCol w:w="637"/>
        <w:gridCol w:w="443"/>
        <w:gridCol w:w="540"/>
      </w:tblGrid>
      <w:tr>
        <w:trPr/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61722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ЕМПИОНАТ РОСС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  <w:tc>
          <w:tcPr>
            <w:tcW w:w="1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ВФ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Р-03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ОЧНАЯ ФОР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ия спортивного за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проведения чемпионата и Кубка России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анный форма должна быть заполнена, подписана и </w:t>
            </w:r>
            <w:r>
              <w:rPr>
                <w:b/>
                <w:sz w:val="24"/>
                <w:szCs w:val="24"/>
              </w:rPr>
              <w:t>направлена заказным письмом в офис ВФВ</w:t>
            </w:r>
            <w:r>
              <w:rPr>
                <w:sz w:val="24"/>
                <w:szCs w:val="24"/>
              </w:rPr>
              <w:t xml:space="preserve"> до 1 августа 2008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ве цифровые фотографии внешнего вида и интерьера спортивного зала должны быть направлены на электронную почту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org@volley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до 10 августа 2008 года.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он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луб  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4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спортивного зала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</w:rPr>
              <w:t>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Cs w:val="28"/>
              </w:rPr>
              <w:instrText xml:space="preserve"> FORMTEXT </w:instrText>
            </w:r>
            <w:r>
              <w:rPr>
                <w:caps w:val="false"/>
                <w:smallCaps w:val="false"/>
                <w:szCs w:val="28"/>
              </w:rPr>
            </w:r>
            <w:r>
              <w:rPr>
                <w:smallCaps w:val="false"/>
                <w:caps w:val="false"/>
                <w:szCs w:val="28"/>
              </w:rPr>
              <w:fldChar w:fldCharType="separate"/>
            </w:r>
            <w:r>
              <w:rPr>
                <w:caps w:val="false"/>
                <w:smallCaps w:val="false"/>
                <w:szCs w:val="28"/>
              </w:rPr>
              <w:t>     </w:t>
            </w:r>
            <w:r>
              <w:rPr>
                <w:caps w:val="false"/>
                <w:smallCaps w:val="false"/>
                <w:szCs w:val="28"/>
              </w:rPr>
            </w:r>
            <w:r>
              <w:rPr>
                <w:smallCaps w:val="false"/>
                <w:caps w:val="false"/>
                <w:szCs w:val="28"/>
              </w:rPr>
              <w:fldChar w:fldCharType="end"/>
            </w:r>
            <w:r>
              <w:rPr>
                <w:caps w:val="false"/>
                <w:smallCaps w:val="false"/>
                <w:szCs w:val="28"/>
              </w:rPr>
              <w:t xml:space="preserve">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6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</w:rPr>
              <w:t></w:t>
            </w:r>
            <w:r>
              <w:rPr>
                <w:caps w:val="false"/>
                <w:smallCaps w:val="false"/>
                <w:sz w:val="20"/>
              </w:rPr>
              <w:t>(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r>
              <w:rPr>
                <w:caps w:val="false"/>
                <w:smallCaps w:val="false"/>
                <w:sz w:val="20"/>
              </w:rPr>
              <w:t>     </w:t>
            </w:r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)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r>
              <w:rPr>
                <w:caps w:val="false"/>
                <w:smallCaps w:val="false"/>
                <w:sz w:val="20"/>
              </w:rPr>
              <w:t>     </w:t>
            </w:r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caps w:val="false"/>
                <w:smallCaps w:val="false"/>
                <w:sz w:val="20"/>
              </w:rPr>
              <w:t>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TEXT </w:instrText>
            </w:r>
            <w:r>
              <w:rPr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r>
              <w:rPr>
                <w:caps w:val="false"/>
                <w:smallCaps w:val="false"/>
                <w:sz w:val="20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16"/>
                <w:szCs w:val="16"/>
              </w:rPr>
              <w:t>Пожалуйста, отмечайте все размеры правильно!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неперемещаемый объект</w:t>
            </w:r>
          </w:p>
        </w:tc>
      </w:tr>
      <w:tr>
        <w:trPr>
          <w:trHeight w:val="624" w:hRule="atLeast"/>
        </w:trPr>
        <w:tc>
          <w:tcPr>
            <w:tcW w:w="982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16"/>
                <w:szCs w:val="16"/>
              </w:rPr>
              <w:t>1-й неперемещаемый объект</w:t>
            </w:r>
          </w:p>
          <w:p>
            <w:pPr>
              <w:pStyle w:val="Normal"/>
              <w:ind w:right="113" w:firstLine="709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91160</wp:posOffset>
                      </wp:positionV>
                      <wp:extent cx="0" cy="37782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30.8pt" to="14.7pt,60.5pt" stroked="t" o:allowincell="t" style="position:absolute;flip:y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3340</wp:posOffset>
                      </wp:positionV>
                      <wp:extent cx="0" cy="39243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2pt" to="39.6pt,35.05pt" stroked="t" o:allowincell="t" style="position:absolute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неперемещаемый объект</w:t>
            </w:r>
          </w:p>
        </w:tc>
      </w:tr>
      <w:tr>
        <w:trPr>
          <w:trHeight w:val="511" w:hRule="atLeast"/>
        </w:trPr>
        <w:tc>
          <w:tcPr>
            <w:tcW w:w="98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m 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1461135</wp:posOffset>
                      </wp:positionV>
                      <wp:extent cx="0" cy="37782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pt,115.05pt" to="-81pt,144.75pt" stroked="t" o:allowincell="t" style="position:absolute;flip:y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6240</wp:posOffset>
                      </wp:positionV>
                      <wp:extent cx="0" cy="1076325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2pt" to="27pt,115.9pt" stroked="t" o:allowincell="t" style="position:absolute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</w: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 xml:space="preserve">m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8430</wp:posOffset>
                      </wp:positionV>
                      <wp:extent cx="835025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9pt" to="60.55pt,10.9pt" stroked="t" o:allowincell="t" style="position:absolute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115</wp:posOffset>
                      </wp:positionV>
                      <wp:extent cx="2514600" cy="1028700"/>
                      <wp:effectExtent l="635" t="444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02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45pt" to="194.55pt,83.4pt" stroked="t" o:allowincell="t" style="position:absolute;flip:y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77240</wp:posOffset>
                      </wp:positionV>
                      <wp:extent cx="2508885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1.2pt" to="194.1pt,61.2pt" stroked="t" o:allowincell="t" style="position:absolute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lang w:val="en-US"/>
              </w:rPr>
              <w:t xml:space="preserve"> m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1" w:hanging="105"/>
              <w:jc w:val="left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0,125</w:t>
            </w:r>
            <w:r>
              <w:rPr>
                <w:sz w:val="14"/>
                <w:szCs w:val="14"/>
              </w:rPr>
              <w:t xml:space="preserve"> m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 m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9375</wp:posOffset>
                      </wp:positionV>
                      <wp:extent cx="83502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6.25pt" to="63.75pt,6.25pt" stroked="t" o:allowincell="t" style="position:absolute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sz w:val="20"/>
                <w:szCs w:val="16"/>
                <w:lang w:val="en-US"/>
              </w:rPr>
            </w:pPr>
            <w:r>
              <w:rPr>
                <w:caps/>
                <w:sz w:val="20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</w: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377825" cy="0"/>
                      <wp:effectExtent l="635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45pt" to="24.3pt,6.45pt" stroked="t" o:allowincell="t" style="position:absolute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98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m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82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5085</wp:posOffset>
                      </wp:positionV>
                      <wp:extent cx="0" cy="377825"/>
                      <wp:effectExtent l="25400" t="0" r="260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55pt" to="39.6pt,33.25pt" stroked="t" o:allowincell="t" style="position:absolute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-1257300</wp:posOffset>
                      </wp:positionV>
                      <wp:extent cx="493395" cy="0"/>
                      <wp:effectExtent l="0" t="2540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-99pt" to="-195.2pt,-99pt" stroked="t" o:allowincell="t" style="position:absolute">
                      <v:stroke color="black" weight="324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1-й неперемещаемый объект</w:t>
            </w:r>
          </w:p>
        </w:tc>
      </w:tr>
      <w:tr>
        <w:trPr/>
        <w:tc>
          <w:tcPr>
            <w:tcW w:w="4428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жалуйста, отметьте точную высоту от пола до самой нижней точки до перекрытия или другого объекта над игровой зо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</w:rPr>
              <w:instrText xml:space="preserve"> FORMTEXT </w:instrText>
            </w:r>
            <w:r>
              <w:rPr>
                <w:caps/>
                <w:sz w:val="24"/>
                <w:szCs w:val="24"/>
              </w:rPr>
            </w:r>
            <w:r>
              <w:rPr>
                <w:caps/>
                <w:sz w:val="24"/>
                <w:szCs w:val="24"/>
              </w:rPr>
              <w:fldChar w:fldCharType="separate"/>
            </w:r>
            <w:r>
              <w:rPr>
                <w:caps/>
                <w:sz w:val="24"/>
                <w:szCs w:val="24"/>
              </w:rPr>
              <w:t>     </w:t>
            </w:r>
            <w:r>
              <w:rPr>
                <w:caps/>
                <w:sz w:val="24"/>
                <w:szCs w:val="24"/>
              </w:rPr>
            </w:r>
            <w:r>
              <w:rPr>
                <w:caps/>
                <w:sz w:val="24"/>
                <w:szCs w:val="24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9828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местимость зала</w:t>
            </w:r>
          </w:p>
        </w:tc>
      </w:tr>
      <w:tr>
        <w:trPr/>
        <w:tc>
          <w:tcPr>
            <w:tcW w:w="4428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рителей 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ссы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982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условия</w:t>
            </w:r>
          </w:p>
        </w:tc>
      </w:tr>
      <w:tr>
        <w:trPr/>
        <w:tc>
          <w:tcPr>
            <w:tcW w:w="44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окрытие</w:t>
            </w:r>
          </w:p>
        </w:tc>
        <w:tc>
          <w:tcPr>
            <w:tcW w:w="5400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</w:rPr>
              <w:t></w:t>
            </w:r>
            <w:r>
              <w:rPr/>
              <w:t xml:space="preserve">Пожалуйста,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отметьте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тетическо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0" w:name="__Fieldmark__14_2016333221"/>
            <w:bookmarkStart w:id="1" w:name="__Fieldmark__14_2016333221"/>
            <w:bookmarkEnd w:id="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" w:name="__Fieldmark__16_2016333221"/>
            <w:bookmarkStart w:id="3" w:name="__Fieldmark__16_2016333221"/>
            <w:bookmarkEnd w:id="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</w:t>
            </w:r>
          </w:p>
        </w:tc>
        <w:tc>
          <w:tcPr>
            <w:tcW w:w="54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деревянное (паркет)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" w:name="__Fieldmark__18_2016333221"/>
            <w:bookmarkStart w:id="5" w:name="__Fieldmark__18_2016333221"/>
            <w:bookmarkEnd w:id="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" w:name="__Fieldmark__20_2016333221"/>
            <w:bookmarkStart w:id="7" w:name="__Fieldmark__20_2016333221"/>
            <w:bookmarkEnd w:id="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Разметка в игровой зоне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олько для волейбола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" w:name="__Fieldmark__21_2016333221"/>
            <w:bookmarkStart w:id="9" w:name="__Fieldmark__21_2016333221"/>
            <w:bookmarkEnd w:id="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0" w:name="__Fieldmark__23_2016333221"/>
            <w:bookmarkStart w:id="11" w:name="__Fieldmark__23_2016333221"/>
            <w:bookmarkEnd w:id="1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е покрытие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2" w:name="__Fieldmark__24_2016333221"/>
            <w:bookmarkStart w:id="13" w:name="__Fieldmark__24_2016333221"/>
            <w:bookmarkEnd w:id="1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4" w:name="__Fieldmark__27_2016333221"/>
            <w:bookmarkStart w:id="15" w:name="__Fieldmark__27_2016333221"/>
            <w:bookmarkEnd w:id="1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ФЛЕКС или МОНДОФЛЕКС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5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вещенность  </w:t>
            </w:r>
          </w:p>
        </w:tc>
        <w:tc>
          <w:tcPr>
            <w:tcW w:w="540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rPr/>
              <w:t>Люк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на высоте 1 м от пола</w:t>
            </w:r>
          </w:p>
        </w:tc>
      </w:tr>
      <w:tr>
        <w:trPr/>
        <w:tc>
          <w:tcPr>
            <w:tcW w:w="44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овая систем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6" w:name="__Fieldmark__29_2016333221"/>
            <w:bookmarkStart w:id="17" w:name="__Fieldmark__29_2016333221"/>
            <w:bookmarkEnd w:id="1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18" w:name="__Fieldmark__31_2016333221"/>
            <w:bookmarkStart w:id="19" w:name="__Fieldmark__31_2016333221"/>
            <w:bookmarkEnd w:id="1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ндиционирования воздуха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0" w:name="__Fieldmark__32_2016333221"/>
            <w:bookmarkStart w:id="21" w:name="__Fieldmark__32_2016333221"/>
            <w:bookmarkEnd w:id="2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2" w:name="__Fieldmark__34_2016333221"/>
            <w:bookmarkStart w:id="23" w:name="__Fieldmark__34_2016333221"/>
            <w:bookmarkEnd w:id="2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60"/>
        <w:gridCol w:w="1620"/>
        <w:gridCol w:w="1080"/>
        <w:gridCol w:w="463"/>
        <w:gridCol w:w="257"/>
        <w:gridCol w:w="720"/>
        <w:gridCol w:w="900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о                                  электронное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4" w:name="__Fieldmark__35_2016333221"/>
            <w:bookmarkStart w:id="25" w:name="__Fieldmark__35_2016333221"/>
            <w:bookmarkEnd w:id="2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6" w:name="__Fieldmark__37_2016333221"/>
            <w:bookmarkStart w:id="27" w:name="__Fieldmark__37_2016333221"/>
            <w:bookmarkEnd w:id="2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кация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28" w:name="__Fieldmark__38_2016333221"/>
            <w:bookmarkStart w:id="29" w:name="__Fieldmark__38_2016333221"/>
            <w:bookmarkEnd w:id="2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rPr>
                <w:sz w:val="20"/>
                <w:szCs w:val="20"/>
              </w:rPr>
              <w:t>Названия команд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0" w:name="__Fieldmark__40_2016333221"/>
            <w:bookmarkStart w:id="31" w:name="__Fieldmark__40_2016333221"/>
            <w:bookmarkEnd w:id="3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rPr>
                <w:sz w:val="20"/>
                <w:szCs w:val="20"/>
              </w:rPr>
              <w:t>Подающей команды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2" w:name="__Fieldmark__42_2016333221"/>
            <w:bookmarkStart w:id="33" w:name="__Fieldmark__42_2016333221"/>
            <w:bookmarkEnd w:id="3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rPr>
                <w:sz w:val="20"/>
                <w:szCs w:val="20"/>
              </w:rPr>
              <w:t>Тайм-ауты команд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4" w:name="__Fieldmark__44_2016333221"/>
            <w:bookmarkStart w:id="35" w:name="__Fieldmark__44_2016333221"/>
            <w:bookmarkEnd w:id="3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rPr>
                <w:sz w:val="20"/>
                <w:szCs w:val="20"/>
              </w:rPr>
              <w:t>Замены команд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6" w:name="__Fieldmark__46_2016333221"/>
            <w:bookmarkStart w:id="37" w:name="__Fieldmark__46_2016333221"/>
            <w:bookmarkEnd w:id="3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</w:t>
            </w:r>
            <w:r>
              <w:rPr>
                <w:sz w:val="20"/>
                <w:szCs w:val="20"/>
              </w:rPr>
              <w:t>Счет в текущей партии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38" w:name="__Fieldmark__48_2016333221"/>
            <w:bookmarkStart w:id="39" w:name="__Fieldmark__48_2016333221"/>
            <w:bookmarkEnd w:id="3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</w:t>
            </w:r>
            <w:r>
              <w:rPr>
                <w:sz w:val="20"/>
                <w:szCs w:val="20"/>
              </w:rPr>
              <w:t>Счет предыдущих партий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ое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на судейском столике и 2 дополнительно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0" w:name="__Fieldmark__50_2016333221"/>
            <w:bookmarkStart w:id="41" w:name="__Fieldmark__50_2016333221"/>
            <w:bookmarkEnd w:id="4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2" w:name="__Fieldmark__52_2016333221"/>
            <w:bookmarkStart w:id="43" w:name="__Fieldmark__52_2016333221"/>
            <w:bookmarkEnd w:id="4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Телескопические, защищенные, с гладкой поверхностью, без дополнительных креплений и растяжек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4" w:name="__Fieldmark__53_2016333221"/>
            <w:bookmarkStart w:id="45" w:name="__Fieldmark__53_2016333221"/>
            <w:bookmarkEnd w:id="4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6" w:name="__Fieldmark__55_2016333221"/>
            <w:bookmarkStart w:id="47" w:name="__Fieldmark__55_2016333221"/>
            <w:bookmarkEnd w:id="4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а</w:t>
            </w:r>
          </w:p>
        </w:tc>
        <w:tc>
          <w:tcPr>
            <w:tcW w:w="540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 Unicode MS" w:hAnsi="Arial Unicode MS" w:eastAsia="Arial Unicode MS" w:cs="Arial Unicode MS"/>
                <w:caps/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20"/>
              </w:rPr>
            </w:r>
            <w:r>
              <w:rPr>
                <w:caps/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к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оянная сетка с антеннами (с верхней белой полосой шириной 7 см)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48" w:name="__Fieldmark__57_2016333221"/>
            <w:bookmarkStart w:id="49" w:name="__Fieldmark__57_2016333221"/>
            <w:bookmarkEnd w:id="4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0" w:name="__Fieldmark__59_2016333221"/>
            <w:bookmarkStart w:id="51" w:name="__Fieldmark__59_2016333221"/>
            <w:bookmarkEnd w:id="5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а</w:t>
            </w:r>
          </w:p>
        </w:tc>
        <w:tc>
          <w:tcPr>
            <w:tcW w:w="540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rFonts w:ascii="Arial Unicode MS" w:hAnsi="Arial Unicode MS" w:eastAsia="Arial Unicode MS" w:cs="Arial Unicode MS"/>
                <w:caps/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20"/>
              </w:rPr>
            </w:r>
            <w:r>
              <w:rPr>
                <w:caps/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КЛАМНЫЕ ПАНЕЛИ</w:t>
            </w:r>
          </w:p>
        </w:tc>
      </w:tr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ционарные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2" w:name="__Fieldmark__61_2016333221"/>
            <w:bookmarkStart w:id="53" w:name="__Fieldmark__61_2016333221"/>
            <w:bookmarkEnd w:id="5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4" w:name="__Fieldmark__63_2016333221"/>
            <w:bookmarkStart w:id="55" w:name="__Fieldmark__63_2016333221"/>
            <w:bookmarkEnd w:id="5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тационные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6" w:name="__Fieldmark__64_2016333221"/>
            <w:bookmarkStart w:id="57" w:name="__Fieldmark__64_2016333221"/>
            <w:bookmarkEnd w:id="5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58" w:name="__Fieldmark__66_2016333221"/>
            <w:bookmarkStart w:id="59" w:name="__Fieldmark__66_2016333221"/>
            <w:bookmarkEnd w:id="5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4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0" w:name="__Fieldmark__67_2016333221"/>
            <w:bookmarkStart w:id="61" w:name="__Fieldmark__67_2016333221"/>
            <w:bookmarkEnd w:id="6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2" w:name="__Fieldmark__69_2016333221"/>
            <w:bookmarkStart w:id="63" w:name="__Fieldmark__69_2016333221"/>
            <w:bookmarkEnd w:id="6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ВАЛКИ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команд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ок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ушевых в каждой раздевалк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уалетов в каждой раздевалк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ных столов в каждой раздевалк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уде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валок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ушевых в каждой раздевалк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уалетов в каждой раздевалк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рающихся шкафов в каждой раздевалк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одавальщиков и групп поддержк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аздевалок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64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первой медицинской помощи с оборудованием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4" w:name="__Fieldmark__79_2016333221"/>
            <w:bookmarkStart w:id="65" w:name="__Fieldmark__79_2016333221"/>
            <w:bookmarkEnd w:id="6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6" w:name="__Fieldmark__81_2016333221"/>
            <w:bookmarkStart w:id="67" w:name="__Fieldmark__81_2016333221"/>
            <w:bookmarkEnd w:id="6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64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иа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68" w:name="__Fieldmark__82_2016333221"/>
            <w:bookmarkStart w:id="69" w:name="__Fieldmark__82_2016333221"/>
            <w:bookmarkEnd w:id="6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0" w:name="__Fieldmark__84_2016333221"/>
            <w:bookmarkStart w:id="71" w:name="__Fieldmark__84_2016333221"/>
            <w:bookmarkEnd w:id="7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64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 инспекто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2" w:name="__Fieldmark__85_2016333221"/>
            <w:bookmarkStart w:id="73" w:name="__Fieldmark__85_2016333221"/>
            <w:bookmarkEnd w:id="7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4" w:name="__Fieldmark__87_2016333221"/>
            <w:bookmarkStart w:id="75" w:name="__Fieldmark__87_2016333221"/>
            <w:bookmarkEnd w:id="7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64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работы прессы                             </w:t>
            </w:r>
            <w:r>
              <w:rPr>
                <w:sz w:val="24"/>
                <w:szCs w:val="24"/>
              </w:rPr>
              <w:t>Рабочая комна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6" w:name="__Fieldmark__88_2016333221"/>
            <w:bookmarkStart w:id="77" w:name="__Fieldmark__88_2016333221"/>
            <w:bookmarkEnd w:id="7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78" w:name="__Fieldmark__90_2016333221"/>
            <w:bookmarkStart w:id="79" w:name="__Fieldmark__90_2016333221"/>
            <w:bookmarkEnd w:id="79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услов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0" w:name="__Fieldmark__91_2016333221"/>
            <w:bookmarkStart w:id="81" w:name="__Fieldmark__91_2016333221"/>
            <w:bookmarkEnd w:id="81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2" w:name="__Fieldmark__93_2016333221"/>
            <w:bookmarkStart w:id="83" w:name="__Fieldmark__93_2016333221"/>
            <w:bookmarkEnd w:id="83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78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лефонных линий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end"/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аксов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</w:rPr>
              <w:instrText xml:space="preserve"> FORMTEXT </w:instrText>
            </w:r>
            <w:r>
              <w:rPr>
                <w:caps/>
                <w:sz w:val="20"/>
              </w:rPr>
            </w:r>
            <w:r>
              <w:rPr>
                <w:caps/>
                <w:sz w:val="20"/>
              </w:rPr>
              <w:fldChar w:fldCharType="separate"/>
            </w:r>
            <w:r>
              <w:rPr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</w:rPr>
              <w:fldChar w:fldCharType="end"/>
            </w: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С с подсоединением к Интернету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6"/>
                <w:szCs w:val="26"/>
              </w:rPr>
              <w:instrText xml:space="preserve"> FORMTEXT </w:instrText>
            </w:r>
            <w:r>
              <w:rPr>
                <w:caps/>
                <w:sz w:val="26"/>
                <w:szCs w:val="26"/>
              </w:rPr>
            </w:r>
            <w:r>
              <w:rPr>
                <w:caps/>
                <w:sz w:val="26"/>
                <w:szCs w:val="26"/>
              </w:rPr>
              <w:fldChar w:fldCharType="separate"/>
            </w:r>
            <w:r>
              <w:rPr>
                <w:caps/>
                <w:sz w:val="26"/>
                <w:szCs w:val="26"/>
              </w:rPr>
              <w:t>     </w:t>
            </w:r>
            <w:r/>
            <w:r>
              <w:rPr>
                <w:caps/>
                <w:sz w:val="26"/>
                <w:szCs w:val="26"/>
              </w:rPr>
              <w:fldChar w:fldCharType="end"/>
            </w:r>
            <w:r>
              <w:rPr>
                <w:caps/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для пресс-конференц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4" w:name="__Fieldmark__98_2016333221"/>
            <w:bookmarkStart w:id="85" w:name="__Fieldmark__98_2016333221"/>
            <w:bookmarkEnd w:id="85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QUOTE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Zapf Dingbats;Times New Roman" w:ascii="Zapf Dingbats;Times New Roman" w:hAnsi="Zapf Dingbats;Times New Roman"/>
              </w:rPr>
              <w:instrText xml:space="preserve"> FORMCHECKBOX </w:instrText>
            </w:r>
            <w:r>
              <w:rPr>
                <w:rFonts w:cs="Zapf Dingbats;Times New Roman" w:ascii="Zapf Dingbats;Times New Roman" w:hAnsi="Zapf Dingbats;Times New Roman"/>
              </w:rPr>
              <w:fldChar w:fldCharType="separate"/>
            </w:r>
            <w:bookmarkStart w:id="86" w:name="__Fieldmark__100_2016333221"/>
            <w:bookmarkStart w:id="87" w:name="__Fieldmark__100_2016333221"/>
            <w:bookmarkEnd w:id="87"/>
            <w:r>
              <w:rPr>
                <w:rFonts w:cs="Zapf Dingbats;Times New Roman" w:ascii="Zapf Dingbats;Times New Roman" w:hAnsi="Zapf Dingbats;Times New Roman"/>
              </w:rPr>
            </w:r>
            <w:r>
              <w:rPr>
                <w:rFonts w:cs="Zapf Dingbats;Times New Roman" w:ascii="Zapf Dingbats;Times New Roman" w:hAnsi="Zapf Dingbats;Times New Roman"/>
              </w:rPr>
              <w:fldChar w:fldCharType="end"/>
            </w:r>
            <w:r>
              <w:rPr>
                <w:rFonts w:cs="Zapf Dingbats;Times New Roman" w:ascii="Zapf Dingbats;Times New Roman" w:hAnsi="Zapf Dingbats;Times New Roman"/>
              </w:rPr>
              <w:t xml:space="preserve">  </w:t>
            </w:r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:</w:t>
            </w:r>
            <w:r>
              <w:rPr>
                <w:caps/>
                <w:sz w:val="20"/>
              </w:rPr>
              <w:t xml:space="preserve">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</w:rPr>
              <w:tab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ональная федерация:</w:t>
            </w:r>
            <w:r>
              <w:rPr>
                <w:caps/>
                <w:sz w:val="20"/>
              </w:rPr>
              <w:t xml:space="preserve">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4788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Zapf Dingbats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volle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1:00Z</dcterms:created>
  <dc:creator>ПОДЛОЗНЫЙ</dc:creator>
  <dc:description/>
  <cp:keywords/>
  <dc:language>en-US</dc:language>
  <cp:lastModifiedBy>Podloznyy</cp:lastModifiedBy>
  <cp:lastPrinted>2007-11-14T11:45:00Z</cp:lastPrinted>
  <dcterms:modified xsi:type="dcterms:W3CDTF">2012-02-27T08:42:00Z</dcterms:modified>
  <cp:revision>9</cp:revision>
  <dc:subject/>
  <dc:title> </dc:title>
</cp:coreProperties>
</file>